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Директору  Муниципального бюджетного общеобразовательного </w:t>
      </w:r>
    </w:p>
    <w:p>
      <w:pPr>
        <w:pStyle w:val="Normal"/>
        <w:shd w:fill="FFFFFF" w:val="clear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учреждения «Пелевская средняя общеобразовательная </w:t>
      </w:r>
    </w:p>
    <w:p>
      <w:pPr>
        <w:pStyle w:val="Normal"/>
        <w:shd w:fill="FFFFFF" w:val="clear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школа» Лаишевского муниципального района Республики Татарстан   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Хафизову Р.С.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сположенного по адресу: 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РТ, Лаишевский район,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.Пелево, ул. Советская д. 1 а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т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i/>
          <w:i/>
          <w:iCs/>
          <w:color w:val="333333"/>
          <w:sz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</w:rPr>
        <w:t>                  </w:t>
      </w:r>
      <w:r>
        <w:rPr>
          <w:rFonts w:cs="Times New Roman" w:ascii="Times New Roman" w:hAnsi="Times New Roman"/>
          <w:i/>
          <w:iCs/>
          <w:color w:val="333333"/>
          <w:sz w:val="20"/>
        </w:rPr>
        <w:t>ФИО родителя, законного представителя)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i/>
          <w:i/>
          <w:iCs/>
          <w:color w:val="333333"/>
          <w:sz w:val="20"/>
        </w:rPr>
      </w:pPr>
      <w:r>
        <w:rPr>
          <w:rFonts w:cs="Arial" w:ascii="Arial" w:hAnsi="Arial"/>
          <w:i/>
          <w:iCs/>
          <w:color w:val="333333"/>
          <w:sz w:val="20"/>
        </w:rPr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</w:rPr>
        <w:t>  </w:t>
      </w:r>
      <w:r>
        <w:rPr>
          <w:rFonts w:cs="Times New Roman" w:ascii="Times New Roman" w:hAnsi="Times New Roman"/>
          <w:color w:val="333333"/>
          <w:sz w:val="20"/>
          <w:szCs w:val="20"/>
        </w:rPr>
        <w:t>проживающего 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по адресу______________________________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402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согласии родителя (законного представителя) на обработку персональных данных  обучающего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Я,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  ___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фамилия, имя, отче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год, месяц, дата и место ро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адрес проживания (регистра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дата прибытия (выбытия) в образовательное учрежд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серия, номер основ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по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статус семь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фотограф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количество правонарушений, постановка на внутришкольный учет, учет в ПДН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выплаты на питание, охват школьным питанием, компенсационные выплаты на пит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посещаемость занятий, оценки по предметам, выбор предметов для сдачи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для участия в предметных, внеурочных олимпиадах, конференциях, чтениях, конкурсах всех уровней ( школьного,  районного, регионального, всероссийского и международн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ператору 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МБОУ Пелевская СОШ для заполнения базы данных автоматизированной информационной системы управления качеством образования РТ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Я выражаю согласие и разрешаю обрабатывать персональные дан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i/>
          <w:iCs/>
          <w:color w:val="333333"/>
          <w:sz w:val="20"/>
        </w:rPr>
        <w:t>(ФИО обучающего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 помощью автоматизированной информационной системы управления качеством образования РТ, а также иных программных средств, разработанных и действующих по поручению Министерства образования и науки Российской Федерации или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ередача и обработка персональных данных разрешается на срок обучения  _______ классах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«____» ________________  г.                        </w:t>
      </w:r>
      <w:r>
        <w:rPr>
          <w:rFonts w:cs="Times New Roman" w:ascii="Times New Roman" w:hAnsi="Times New Roman"/>
          <w:color w:val="333333"/>
          <w:sz w:val="20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</w:rPr>
        <w:t>__________________/_____________________/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26:00Z</dcterms:created>
  <dc:creator>Флюса</dc:creator>
  <dc:description/>
  <dc:language>en-US</dc:language>
  <cp:lastModifiedBy>1</cp:lastModifiedBy>
  <cp:lastPrinted>2018-08-01T12:00:00Z</cp:lastPrinted>
  <dcterms:modified xsi:type="dcterms:W3CDTF">2019-04-06T09:26:00Z</dcterms:modified>
  <cp:revision>2</cp:revision>
  <dc:subject/>
  <dc:title/>
</cp:coreProperties>
</file>